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四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変動</w:t>
      </w:r>
      <w:r>
        <w:rPr>
          <w:rFonts w:eastAsia="ＭＳ ゴシック;MS Gothic" w:cs="Arial" w:ascii="Arial" w:hAnsi="Arial"/>
          <w:b/>
          <w:sz w:val="28"/>
          <w:szCs w:val="28"/>
        </w:rPr>
        <w:t>IP ADSL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する必要があります</w:t>
      </w:r>
      <w:r>
        <w:rPr>
          <w:rFonts w:ascii="Arial" w:hAnsi="Arial" w:cs="Arial" w:eastAsia="ＭＳ ゴシック;MS Gothic"/>
        </w:rPr>
        <w:t>。変動</w:t>
      </w:r>
      <w:r>
        <w:rPr>
          <w:rFonts w:eastAsia="ＭＳ ゴシック;MS Gothic" w:cs="Arial" w:ascii="Arial" w:hAnsi="Arial"/>
        </w:rPr>
        <w:t>IP ADSL</w:t>
      </w:r>
      <w:r>
        <w:rPr>
          <w:rFonts w:ascii="Arial" w:hAnsi="Arial" w:cs="Arial" w:eastAsia="ＭＳ ゴシック;MS Gothic"/>
        </w:rPr>
        <w:t>をお申し込みの場合は、下記のネットワークの設定を参考にして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を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異なるシステムをお使いのユーザーのために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ind w:left="480" w:hanging="0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ind w:left="48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;MS Gothic" w:cs="Arial"/>
        </w:rPr>
      </w:pPr>
      <w:r>
        <w:rPr>
          <w:rStyle w:val="StrongEmphasis"/>
          <w:rFonts w:eastAsia="ＭＳ ゴシック;MS Gothic" w:cs="Arial" w:ascii="Arial" w:hAnsi="Arial"/>
        </w:rPr>
        <w:t>Windows 98</w:t>
      </w:r>
      <w:r>
        <w:rPr>
          <w:rStyle w:val="StrongEmphasis"/>
          <w:rFonts w:ascii="Arial" w:hAnsi="Arial" w:cs="Arial" w:eastAsia="ＭＳ ゴシック;MS Gothic"/>
        </w:rPr>
        <w:t>日本語版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–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変動</w:t>
      </w:r>
      <w:r>
        <w:rPr>
          <w:rStyle w:val="StrongEmphasis"/>
          <w:rFonts w:eastAsia="ＭＳ ゴシック;MS Gothic" w:cs="Arial" w:ascii="Arial" w:hAnsi="Arial"/>
        </w:rPr>
        <w:t xml:space="preserve">IP ADSL </w:t>
      </w:r>
      <w:r>
        <w:rPr>
          <w:rStyle w:val="StrongEmphasis"/>
          <w:rFonts w:ascii="Arial" w:hAnsi="Arial" w:cs="Arial" w:eastAsia="ＭＳ ゴシック;MS Gothic"/>
        </w:rPr>
        <w:t>ネットワークの設定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44980</wp:posOffset>
                      </wp:positionV>
                      <wp:extent cx="1257300" cy="34480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pt;margin-top:137.4pt;width:98.95pt;height:27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上の【ネットワークコンピュータ】をクリックし、プルダウンメニューから【プロパティ】を選択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88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714500</wp:posOffset>
                      </wp:positionV>
                      <wp:extent cx="1125220" cy="342265"/>
                      <wp:effectExtent l="952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135pt;width:88.55pt;height:26.9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8600</wp:posOffset>
                      </wp:positionV>
                      <wp:extent cx="9144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8pt;width:71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2.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の中に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TCP/IP </w:t>
            </w:r>
            <w:r>
              <w:rPr>
                <w:rFonts w:ascii="Arial" w:hAnsi="Arial" w:cs="Arial" w:eastAsia="ＭＳ ゴシック;MS Gothic"/>
                <w:sz w:val="20"/>
              </w:rPr>
              <w:t>ネットワークコンポーネントがあるかどうか確かめます、もしなければ【追加】をクリックします、既に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がインストールされてある場合はステップ</w:t>
            </w:r>
            <w:r>
              <w:rPr>
                <w:rFonts w:eastAsia="ＭＳ ゴシック;MS Gothic" w:cs="Arial" w:ascii="Arial" w:hAnsi="Arial"/>
                <w:sz w:val="20"/>
              </w:rPr>
              <w:t>5</w:t>
            </w:r>
            <w:r>
              <w:rPr>
                <w:rFonts w:ascii="Arial" w:hAnsi="Arial" w:cs="Arial" w:eastAsia="ＭＳ ゴシック;MS Gothic"/>
                <w:sz w:val="20"/>
              </w:rPr>
              <w:t>へ進んで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867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441960</wp:posOffset>
                      </wp:positionV>
                      <wp:extent cx="1014095" cy="22796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3.5pt;margin-top:34.8pt;width:79.8pt;height:17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97865</wp:posOffset>
                      </wp:positionV>
                      <wp:extent cx="2628900" cy="32448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54.95pt;width:206.95pt;height:25.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インストールするネットワークコンポーネントの中から【プロトコル】を選び【追加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6830" cy="1659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46225</wp:posOffset>
                      </wp:positionV>
                      <wp:extent cx="2268220" cy="22796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121.75pt;width:178.55pt;height:17.9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203325</wp:posOffset>
                      </wp:positionV>
                      <wp:extent cx="1371600" cy="3968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94.75pt;width:107.95pt;height:31.2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460625</wp:posOffset>
                      </wp:positionV>
                      <wp:extent cx="1028700" cy="2825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2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193.75pt;width:80.95pt;height:22.2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4. </w:t>
            </w:r>
            <w:r>
              <w:rPr>
                <w:rFonts w:ascii="Arial" w:hAnsi="Arial" w:cs="Arial" w:eastAsia="ＭＳ ゴシック;MS Gothic"/>
                <w:sz w:val="20"/>
              </w:rPr>
              <w:t>ウインドウの左側にある製造元の中から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Microsoft</w:t>
            </w:r>
            <w:r>
              <w:rPr>
                <w:rFonts w:ascii="Arial" w:hAnsi="Arial" w:cs="Arial" w:eastAsia="ＭＳ ゴシック;MS Gothic"/>
                <w:sz w:val="20"/>
              </w:rPr>
              <w:t>】を選び、右側のネットワークプロトコルの中から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】，を選択して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6195" cy="2778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028700</wp:posOffset>
                      </wp:positionV>
                      <wp:extent cx="3425825" cy="23114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81pt;width:269.7pt;height:18.1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14500</wp:posOffset>
                      </wp:positionV>
                      <wp:extent cx="911225" cy="34226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35pt;width:71.7pt;height:26.9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5. </w:t>
            </w:r>
            <w:r>
              <w:rPr>
                <w:rFonts w:ascii="Arial" w:hAnsi="Arial" w:cs="Arial" w:eastAsia="ＭＳ ゴシック;MS Gothic"/>
                <w:sz w:val="20"/>
              </w:rPr>
              <w:t>この時【ネットワークの設定】タブの中に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ネットワークコンポーネントが表示され</w:t>
            </w:r>
            <w:r>
              <w:rPr>
                <w:rFonts w:ascii="Arial" w:hAnsi="Arial" w:cs="Arial" w:eastAsia="ＭＳ ゴシック;MS Gothic"/>
                <w:sz w:val="20"/>
              </w:rPr>
              <w:t>ていたらインストールは正常に行われていたことになります。</w:t>
            </w:r>
            <w:r>
              <w:rPr>
                <w:rFonts w:ascii="Arial" w:hAnsi="Arial" w:cs="Arial" w:eastAsia="ＭＳ ゴシック;MS Gothic"/>
                <w:sz w:val="20"/>
              </w:rPr>
              <w:t>続いて【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】を選び【プロパティ】をクリックし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を設定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8677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40665</wp:posOffset>
                      </wp:positionV>
                      <wp:extent cx="758825" cy="22606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pt;margin-top:18.95pt;width:59.7pt;height:17.7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983865</wp:posOffset>
                      </wp:positionV>
                      <wp:extent cx="758825" cy="22606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234.95pt;width:59.7pt;height:17.7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6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】のタブの中で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自動的に取得】を選択し、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36650</wp:posOffset>
                      </wp:positionV>
                      <wp:extent cx="1789430" cy="342900"/>
                      <wp:effectExtent l="10160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pt;margin-top:89.5pt;width:140.8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32118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543300</wp:posOffset>
                      </wp:positionV>
                      <wp:extent cx="758825" cy="34036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279pt;width:59.7pt;height:26.7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7.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に戻った後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設定を完了させ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86778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46:00Z</dcterms:created>
  <dc:creator>Administrator</dc:creator>
  <dc:description/>
  <dc:language>en-US</dc:language>
  <cp:lastModifiedBy>ws011</cp:lastModifiedBy>
  <dcterms:modified xsi:type="dcterms:W3CDTF">2002-06-19T03:27:00Z</dcterms:modified>
  <cp:revision>8</cp:revision>
  <dc:subject/>
  <dc:title>第四章 変動IP ADSLネットワークの設定ステップ</dc:title>
</cp:coreProperties>
</file>